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 w:val="false"/>
          <w:sz w:val="20"/>
        </w:rPr>
        <w:t>Załącznik nr  1</w:t>
      </w:r>
    </w:p>
    <w:p>
      <w:pPr>
        <w:pStyle w:val="Heading6"/>
        <w:spacing w:before="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 w:val="false"/>
          <w:sz w:val="20"/>
        </w:rPr>
        <w:t xml:space="preserve">do Zapytania ofertowego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32"/>
          <w:szCs w:val="32"/>
          <w:u w:val="single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color w:val="000000"/>
          <w:spacing w:val="-1"/>
          <w:w w:val="90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"/>
          <w:w w:val="90"/>
          <w:sz w:val="28"/>
          <w:szCs w:val="28"/>
        </w:rPr>
      </w:r>
    </w:p>
    <w:p>
      <w:pPr>
        <w:pStyle w:val="Listownik"/>
        <w:spacing w:lineRule="auto" w:line="360"/>
        <w:jc w:val="center"/>
        <w:rPr>
          <w:rFonts w:ascii="Calibri" w:hAnsi="Calibri" w:cs="Calibri"/>
          <w:b/>
          <w:b/>
          <w:bCs/>
          <w:spacing w:val="-1"/>
          <w:w w:val="90"/>
          <w:sz w:val="28"/>
          <w:szCs w:val="22"/>
          <w:lang w:bidi="pl-PL"/>
        </w:rPr>
      </w:pPr>
      <w:r>
        <w:rPr>
          <w:rFonts w:cs="Calibri" w:ascii="Calibri" w:hAnsi="Calibri"/>
          <w:b/>
          <w:bCs/>
          <w:spacing w:val="-1"/>
          <w:w w:val="90"/>
          <w:sz w:val="28"/>
          <w:szCs w:val="22"/>
          <w:lang w:bidi="pl-PL"/>
        </w:rPr>
        <w:t xml:space="preserve">wózek do transportu mieszanki betonowej </w:t>
      </w:r>
    </w:p>
    <w:p>
      <w:pPr>
        <w:pStyle w:val="Listownik"/>
        <w:spacing w:lineRule="auto" w:line="360"/>
        <w:jc w:val="center"/>
        <w:rPr>
          <w:rFonts w:ascii="Calibri" w:hAnsi="Calibri" w:cs="Calibri"/>
          <w:b/>
          <w:b/>
          <w:bCs/>
          <w:spacing w:val="-1"/>
          <w:w w:val="90"/>
          <w:sz w:val="28"/>
          <w:szCs w:val="22"/>
          <w:lang w:bidi="pl-PL"/>
        </w:rPr>
      </w:pPr>
      <w:r>
        <w:rPr>
          <w:rFonts w:cs="Calibri" w:ascii="Calibri" w:hAnsi="Calibri"/>
          <w:b/>
          <w:bCs/>
          <w:spacing w:val="-1"/>
          <w:w w:val="90"/>
          <w:sz w:val="28"/>
          <w:szCs w:val="22"/>
          <w:lang w:bidi="pl-PL"/>
        </w:rPr>
        <w:t xml:space="preserve">z automatyką do ciągłego mieszania zarobu oraz do wykonywania </w:t>
      </w:r>
    </w:p>
    <w:p>
      <w:pPr>
        <w:pStyle w:val="Listownik"/>
        <w:spacing w:lineRule="auto" w:line="360"/>
        <w:jc w:val="center"/>
        <w:rPr>
          <w:rFonts w:ascii="Calibri" w:hAnsi="Calibri" w:cs="Calibri"/>
          <w:b/>
          <w:b/>
          <w:bCs/>
          <w:spacing w:val="-1"/>
          <w:w w:val="90"/>
          <w:sz w:val="28"/>
          <w:szCs w:val="22"/>
          <w:lang w:bidi="pl-PL"/>
        </w:rPr>
      </w:pPr>
      <w:r>
        <w:rPr>
          <w:rFonts w:cs="Calibri" w:ascii="Calibri" w:hAnsi="Calibri"/>
          <w:b/>
          <w:bCs/>
          <w:spacing w:val="-1"/>
          <w:w w:val="90"/>
          <w:sz w:val="28"/>
          <w:szCs w:val="22"/>
          <w:lang w:bidi="pl-PL"/>
        </w:rPr>
        <w:t>czynności produkcyjnych</w:t>
      </w:r>
    </w:p>
    <w:p>
      <w:pPr>
        <w:pStyle w:val="Listownik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NAZWA WYKONAWCY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ADRES WYKONAWCY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R TELEFONU: …………………………………………….…… ; FAX: 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 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pacing w:val="8"/>
          <w:sz w:val="18"/>
          <w:szCs w:val="20"/>
        </w:rPr>
      </w:pPr>
      <w:r>
        <w:rPr>
          <w:rFonts w:cs="Calibri" w:ascii="Calibri" w:hAnsi="Calibri"/>
          <w:sz w:val="22"/>
        </w:rPr>
        <w:t>NIP: …………………………….…….……</w:t>
        <w:tab/>
        <w:t>REGON: …………………………..……………………</w:t>
      </w:r>
    </w:p>
    <w:p>
      <w:pPr>
        <w:pStyle w:val="Normal"/>
        <w:rPr>
          <w:rFonts w:ascii="Calibri" w:hAnsi="Calibri" w:cs="Calibri"/>
          <w:color w:val="FF0000"/>
          <w:spacing w:val="8"/>
          <w:sz w:val="18"/>
          <w:szCs w:val="20"/>
        </w:rPr>
      </w:pPr>
      <w:r>
        <w:rPr>
          <w:rFonts w:cs="Calibri" w:ascii="Calibri" w:hAnsi="Calibri"/>
          <w:color w:val="FF0000"/>
          <w:spacing w:val="8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ferujemy wykonanie przedmiotu zamówienia za cenę ustaloną ryczałtowo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60" w:after="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RAZEM NETTO </w:t>
      </w:r>
      <w:r>
        <w:rPr>
          <w:rFonts w:cs="Calibri" w:ascii="Calibri" w:hAnsi="Calibri"/>
          <w:bCs/>
          <w:sz w:val="22"/>
          <w:szCs w:val="22"/>
          <w:lang w:val="en-US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PLN/EUR/USD/CHF/GBP*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TECHNICZNO-CENOWY</w:t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7371"/>
        <w:gridCol w:w="2127"/>
      </w:tblGrid>
      <w:tr>
        <w:trPr>
          <w:trHeight w:val="5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20" w:hanging="578"/>
              <w:rPr>
                <w:rFonts w:ascii="Calibri" w:hAnsi="Calibri" w:cs="Calibri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US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 w:bidi="pl-PL"/>
              </w:rPr>
              <w:t xml:space="preserve">wózek do transportu mieszanki betonowej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 w:bidi="pl-PL"/>
              </w:rPr>
              <w:t xml:space="preserve">z automatyką do ciągłego mieszania zarobu oraz do wykonywania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 w:bidi="pl-PL"/>
              </w:rPr>
              <w:t>czynności produkcyj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Parametr oferowany**</w:t>
            </w:r>
          </w:p>
        </w:tc>
      </w:tr>
      <w:tr>
        <w:trPr>
          <w:trHeight w:val="3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ind w:left="567" w:hanging="425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ządzenie fabrycznie nowe lub uży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TAK / NIE</w:t>
            </w:r>
          </w:p>
        </w:tc>
      </w:tr>
      <w:tr>
        <w:trPr>
          <w:trHeight w:val="3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ind w:left="567" w:hanging="425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źwig nominalny: 8,0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TAK / NIE</w:t>
            </w:r>
          </w:p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Ile: .....</w:t>
            </w:r>
          </w:p>
        </w:tc>
      </w:tr>
      <w:tr>
        <w:trPr>
          <w:trHeight w:val="2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ind w:left="567" w:hanging="425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egłość środka masy (wysięg):  min. 600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TAK / NIE </w:t>
            </w:r>
          </w:p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Ile: ……</w:t>
            </w:r>
          </w:p>
        </w:tc>
      </w:tr>
      <w:tr>
        <w:trPr>
          <w:trHeight w:val="3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ind w:left="567" w:hanging="425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masztu: TRIPLE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TAK / NIE</w:t>
            </w:r>
          </w:p>
        </w:tc>
      </w:tr>
      <w:tr>
        <w:trPr>
          <w:trHeight w:val="3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ind w:left="567" w:hanging="425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złożonego masztu: max. 3,5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TAK / NIE</w:t>
            </w:r>
          </w:p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Ile: ......</w:t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ind w:left="567" w:hanging="425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pacing w:val="-1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podnoszenia wideł: nie mniej niż 3,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TAK / NIE</w:t>
            </w:r>
          </w:p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Ile: ……</w:t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ind w:left="567" w:hanging="425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pacing w:val="-1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lny skok wideł do wysokości: min. 1500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TAK / NI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Ile: ……</w:t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ind w:left="567" w:hanging="425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pacing w:val="-1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wideł: 2,4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TAK / NIE</w:t>
            </w:r>
          </w:p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Ile: ......</w:t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ind w:left="567" w:hanging="425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pacing w:val="-1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ęd: LP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TAK / NIE</w:t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ind w:left="567" w:hanging="425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pacing w:val="-1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ęd hydrostatyczny z silników jazdy hydraulicz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TAK / NIE</w:t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ind w:left="567" w:hanging="425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pacing w:val="-1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przęt: dwa dodatkowe obwody hydrauliczne dostępne przy karetce wóz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TAK / NIE</w:t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ind w:left="567" w:hanging="425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dodatkowych obwodów hydraulicznych: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śnienie robocze dla osprzętów: min.  250 bar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rPr>
                <w:rFonts w:ascii="Calibri" w:hAnsi="Calibri" w:cs="Calibri"/>
                <w:spacing w:val="-1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tek oleju dla osprzętów: min. 45 l/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TAK /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1196" w:hanging="863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Ile: ....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1196" w:hanging="863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Ile: .....</w:t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ind w:left="567" w:hanging="425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pacing w:val="-1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ina: peł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TAK / NIE</w:t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ind w:left="567" w:hanging="425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racowany czas w przypadku urządzeń używanych: do 1000 motogodz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TAK / NIE</w:t>
            </w:r>
          </w:p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Ile: .....</w:t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ind w:left="567" w:hanging="425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gwarancji: minimum 12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TAK / NIE</w:t>
            </w:r>
          </w:p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Ile: ……</w:t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ind w:left="567" w:hanging="425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spacing w:val="-1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w w:val="90"/>
                <w:sz w:val="20"/>
                <w:szCs w:val="20"/>
              </w:rPr>
              <w:t>Dostawa, rozruch i szkolenie pracowników Zamawiającego w zakresie obsługi (w cenie oferty)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w w:val="90"/>
                <w:sz w:val="20"/>
                <w:szCs w:val="20"/>
              </w:rPr>
              <w:t>Dostawa, uruchomienie i szkolenie pracowników w miejscu instalacji: Babsk, ul. Polna 3 , 96-200 Rawa Mazowiec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TAK / NIE</w:t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ind w:left="567" w:hanging="425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pacing w:val="-1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w w:val="90"/>
                <w:sz w:val="20"/>
                <w:szCs w:val="20"/>
              </w:rPr>
              <w:t>Serwis w okresie gwarancyjn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TAK / NIE</w:t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ind w:left="567" w:hanging="425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pacing w:val="-1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w w:val="90"/>
                <w:sz w:val="20"/>
                <w:szCs w:val="20"/>
              </w:rPr>
              <w:t>Rok produkcji wózka: nie wcześniej niż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TAK / NI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Rok: .....</w:t>
            </w:r>
          </w:p>
        </w:tc>
      </w:tr>
      <w:tr>
        <w:trPr>
          <w:trHeight w:val="3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ind w:left="567" w:hanging="425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klaracja zgodności 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TAK / NIE</w:t>
            </w:r>
          </w:p>
        </w:tc>
      </w:tr>
      <w:tr>
        <w:trPr>
          <w:trHeight w:val="544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GB" w:eastAsia="en-US"/>
              </w:rPr>
              <w:t>CENA NETTO:</w:t>
            </w:r>
          </w:p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GB" w:eastAsia="en-US"/>
              </w:rPr>
              <w:t>.......................................................................................................................................  PLN/EUR/USD/CHF/GBP*</w:t>
            </w:r>
          </w:p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373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Słownie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GB"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76"/>
              <w:ind w:left="373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GB" w:eastAsia="en-US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GB" w:eastAsia="en-US"/>
              </w:rPr>
              <w:t xml:space="preserve">VAT: </w:t>
            </w:r>
          </w:p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GB"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GB"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GB" w:eastAsia="en-US"/>
              </w:rPr>
              <w:t>BRUTT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GB" w:eastAsia="en-US"/>
              </w:rPr>
              <w:t>.......................................................................................................................................  PLN/EUR/USD/CHF/GBP*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u w:val="single"/>
                <w:lang w:eastAsia="en-US"/>
              </w:rPr>
              <w:t>Uwaga:</w:t>
            </w:r>
          </w:p>
          <w:p>
            <w:pPr>
              <w:pStyle w:val="Normal"/>
              <w:suppressAutoHyphens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* niewłaściwe skreślić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73" w:hanging="0"/>
              <w:rPr>
                <w:rFonts w:ascii="Calibri" w:hAnsi="Calibri" w:cs="Calibri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** dla parametrów mierzalnych wpisać oferowaną wartość, zgodną z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załączoną specyfikacją techniczną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dla parametrów niemierzalnych należy przyjąć  odpowiedź TAK/NIE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y, że spełniamy warunki przystąpienia do zamówienia określone w zapytaniu ofertowym oraz że uzyskaliś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parametrami technicznymi określonymi w zapytaniu ofertowym i oferowane wyroby posiadają takie paramet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dopuszczalny akceptowalny poziom jakości wyrobów jest zgodny z wymaganymi prawem atestami i certyfika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termin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opisem technicznym i nie wnosimy w stosunku do niego żadnych uw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przez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kres gwarancji wynosi …. miesięcy/ce, czas reakcji serwisu na zgłoszenie usterki wynosi ….. godz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oferty są:</w:t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zczegółowa specyfikacja techniczna oferowanych wyrobów z uwzględnieniem wymaganych w niniejszym zapytaniu parametrów technicznych oraz wymaganych prawem atestów i certyfikatów,</w:t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Aktualny odpis z właściwego rejestru lub centralnej ewidencji i informacji o działalności gospodarczej.</w:t>
      </w:r>
    </w:p>
    <w:p>
      <w:pPr>
        <w:pStyle w:val="TextBodyIndent"/>
        <w:ind w:left="0" w:righ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Indent"/>
        <w:ind w:left="0" w:righ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Indent"/>
        <w:ind w:left="0" w:righ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Indent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.........</w:t>
      </w:r>
      <w:r>
        <w:rPr>
          <w:rFonts w:cs="Calibri" w:ascii="Calibri" w:hAnsi="Calibri"/>
          <w:color w:val="000000"/>
          <w:sz w:val="22"/>
          <w:szCs w:val="22"/>
        </w:rPr>
        <w:t xml:space="preserve">........ dnia .......................              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     </w:t>
      </w:r>
    </w:p>
    <w:p>
      <w:pPr>
        <w:pStyle w:val="TextBodyIndent"/>
        <w:ind w:left="0" w:right="0" w:firstLine="522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 </w:t>
      </w:r>
    </w:p>
    <w:p>
      <w:pPr>
        <w:pStyle w:val="TextBodyIndent"/>
        <w:ind w:left="0" w:right="0" w:firstLine="468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18"/>
          <w:szCs w:val="18"/>
        </w:rPr>
        <w:t>Podpis i pieczęć osoby(ób) uprawnionej(ych)</w:t>
      </w:r>
    </w:p>
    <w:p>
      <w:pPr>
        <w:pStyle w:val="TextBodyIndent"/>
        <w:ind w:left="0" w:right="0" w:firstLine="468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cs="Calibri" w:ascii="Calibri" w:hAnsi="Calibri"/>
          <w:color w:val="000000"/>
          <w:sz w:val="18"/>
          <w:szCs w:val="18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142" w:top="407" w:footer="41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7070" cy="110363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1"/>
        </w:tabs>
        <w:ind w:left="3763" w:hanging="360"/>
      </w:pPr>
      <w:rPr>
        <w:b w:val="false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9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pacing w:val="8"/>
      <w:sz w:val="22"/>
      <w:szCs w:val="20"/>
    </w:rPr>
  </w:style>
  <w:style w:type="character" w:styleId="WW8Num2z0">
    <w:name w:val="WW8Num2z0"/>
    <w:qFormat/>
    <w:rPr>
      <w:rFonts w:cs="Calibri"/>
      <w:b w:val="false"/>
      <w:color w:val="000000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color w:val="000080"/>
      <w:sz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WW8Num26z6">
    <w:name w:val="WW8Num26z6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4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737" w:right="0" w:hanging="397"/>
    </w:pPr>
    <w:rPr>
      <w:color w:val="000080"/>
      <w:sz w:val="26"/>
      <w:szCs w:val="20"/>
      <w:lang w:val="en-US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pacing w:val="8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33:00Z</dcterms:created>
  <dc:creator>arlcze</dc:creator>
  <dc:description/>
  <cp:keywords/>
  <dc:language>en-US</dc:language>
  <cp:lastModifiedBy>Marzena Tymińska-Ładziak</cp:lastModifiedBy>
  <cp:lastPrinted>2015-12-10T08:35:00Z</cp:lastPrinted>
  <dcterms:modified xsi:type="dcterms:W3CDTF">2024-10-03T17:33:00Z</dcterms:modified>
  <cp:revision>2</cp:revision>
  <dc:subject/>
  <dc:title>Załącznik nr 1 do Specyfikacji</dc:title>
</cp:coreProperties>
</file>