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napToGrid w:val="false"/>
        <w:jc w:val="right"/>
        <w:outlineLvl w:val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Załącznik nr 1 do Zapytania ofertowego</w:t>
      </w:r>
    </w:p>
    <w:p>
      <w:pPr>
        <w:pStyle w:val="Normal"/>
        <w:snapToGrid w:val="false"/>
        <w:ind w:right="141" w:hanging="0"/>
        <w:jc w:val="center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right="141" w:hanging="0"/>
        <w:jc w:val="center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right="141" w:hanging="0"/>
        <w:jc w:val="center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Calibri"/>
          <w:i/>
          <w:sz w:val="20"/>
          <w:szCs w:val="20"/>
        </w:rPr>
        <w:t xml:space="preserve">  </w:t>
      </w:r>
      <w:r>
        <w:rPr>
          <w:rFonts w:cs="Calibri"/>
          <w:i/>
          <w:sz w:val="20"/>
          <w:szCs w:val="20"/>
        </w:rPr>
        <w:t>_____________________________________</w:t>
        <w:tab/>
        <w:tab/>
        <w:tab/>
        <w:tab/>
        <w:tab/>
        <w:t xml:space="preserve">     </w:t>
      </w:r>
    </w:p>
    <w:p>
      <w:pPr>
        <w:pStyle w:val="Normal"/>
        <w:snapToGrid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ieczęć Wykonawcy zawierająca pełną nazwę</w:t>
      </w:r>
    </w:p>
    <w:p>
      <w:pPr>
        <w:pStyle w:val="Normal"/>
        <w:snapToGrid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</w:t>
      </w:r>
      <w:r>
        <w:rPr>
          <w:rFonts w:cs="Calibri"/>
          <w:i/>
          <w:sz w:val="20"/>
          <w:szCs w:val="20"/>
        </w:rPr>
        <w:t xml:space="preserve">adres siedziby, nip) </w:t>
      </w:r>
    </w:p>
    <w:p>
      <w:pPr>
        <w:pStyle w:val="Normal"/>
        <w:snapToGrid w:val="false"/>
        <w:ind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snapToGrid w:val="false"/>
        <w:ind w:right="141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0" w:name="_Hlk109057403"/>
      <w:bookmarkStart w:id="1" w:name="_Hlk109057403"/>
      <w:bookmarkEnd w:id="1"/>
    </w:p>
    <w:p>
      <w:pPr>
        <w:pStyle w:val="Normal"/>
        <w:snapToGrid w:val="false"/>
        <w:ind w:right="141" w:hanging="0"/>
        <w:jc w:val="center"/>
        <w:rPr/>
      </w:pPr>
      <w:r>
        <w:rPr>
          <w:rFonts w:cs="Calibri"/>
          <w:b/>
          <w:sz w:val="20"/>
          <w:szCs w:val="20"/>
        </w:rPr>
        <w:t>OFERTA</w:t>
        <w:br/>
      </w:r>
      <w:r>
        <w:rPr>
          <w:rFonts w:cs="Calibri"/>
          <w:bCs/>
          <w:sz w:val="20"/>
          <w:szCs w:val="20"/>
        </w:rPr>
        <w:t>W POSTĘPOWANIU O UDZIELENIE ZAMÓWIENIA NA: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ymiana części nawierzchni (płyt peronowych oraz płyt wypełnienia) na peronie nr 2 przystanku osobowego PKP PLK Aleje Jerozolimskie w Warszawie,</w:t>
      </w:r>
    </w:p>
    <w:p>
      <w:pPr>
        <w:pStyle w:val="Normal"/>
        <w:jc w:val="center"/>
        <w:rPr>
          <w:rFonts w:cs="Calibri"/>
          <w:bCs/>
          <w:sz w:val="20"/>
          <w:szCs w:val="20"/>
        </w:rPr>
      </w:pPr>
      <w:r>
        <w:rPr>
          <w:rFonts w:cs="Calibri"/>
          <w:b/>
        </w:rPr>
        <w:t>mających na celu: Przygotowanie poligonu badawczego,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 potrzeby projektu nr BRIK2/0035/2022 pod nazwą: „Innowacyjne elementy nawierzchni peronów kolejowych z betonu fotokatalitycznego oczyszczającego powietrze”, współfinansowanego w ramach Wspólnego Przedsięwzięcia NCBR – PKP PLK S.A polegającego na wsparciu badań naukowych i prac rozwojowych w obszarze infrastruktury kolejowej pn. Badania i Rozwój w Infrastrukturze Kolejowej – BRIK II.</w:t>
      </w:r>
    </w:p>
    <w:p>
      <w:pPr>
        <w:pStyle w:val="Normal"/>
        <w:snapToGrid w:val="false"/>
        <w:ind w:right="141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SIENIKIEWICZ MAT-BUD SPÓŁKA Z OGRANICZONĄ ODPOWIEDZIALNOŚCIĄ </w:t>
      </w:r>
    </w:p>
    <w:p>
      <w:pPr>
        <w:pStyle w:val="Normal"/>
        <w:snapToGrid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. Strażacka 58, 04-462 Warszawa </w:t>
      </w:r>
    </w:p>
    <w:p>
      <w:pPr>
        <w:pStyle w:val="Normal"/>
        <w:snapToGrid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8133569660</w:t>
      </w:r>
    </w:p>
    <w:p>
      <w:pPr>
        <w:pStyle w:val="Normal"/>
        <w:snapToGrid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: 0110007690</w:t>
      </w:r>
    </w:p>
    <w:p>
      <w:pPr>
        <w:pStyle w:val="Normal"/>
        <w:snapToGrid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S: 0000038922</w:t>
      </w:r>
    </w:p>
    <w:p>
      <w:pPr>
        <w:pStyle w:val="Normal"/>
        <w:snapToGrid w:val="false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cs="Calibri"/>
          <w:sz w:val="20"/>
          <w:szCs w:val="20"/>
        </w:rPr>
        <w:t>Pełna nazwa Wykonawcy 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________________ REGON 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S 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napToGrid w:val="false"/>
        <w:rPr/>
      </w:pPr>
      <w:r>
        <w:rPr/>
        <w:t>OSOBA UPOWAŻNIONA DO KONTAKTÓW ZE STRONY WYKONAWCY:</w:t>
        <w:b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80"/>
      </w:tblGrid>
      <w:tr>
        <w:trPr>
          <w:trHeight w:val="97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Imię i nazwisko osoby upoważnionej do kontaktów ze strony Wykonawc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Adres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napToGrid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Wykonawcy, w odpowiedzi na zapytanie ofertowe w ramach w/w postępowania o udzielenie zamówienia, składamy poniższą ofertę na wykonanie całości przedmiotu zamówienia, określonego w zapytaniu ofertowym.</w:t>
      </w:r>
    </w:p>
    <w:p>
      <w:pPr>
        <w:pStyle w:val="Normal"/>
        <w:snapToGrid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napToGrid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napToGrid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151"/>
        <w:gridCol w:w="979"/>
        <w:gridCol w:w="969"/>
        <w:gridCol w:w="753"/>
        <w:gridCol w:w="24"/>
        <w:gridCol w:w="850"/>
      </w:tblGrid>
      <w:tr>
        <w:trPr>
          <w:trHeight w:val="75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.p.: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is: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: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.m.: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tość:</w:t>
            </w:r>
          </w:p>
        </w:tc>
      </w:tr>
      <w:tr>
        <w:trPr>
          <w:trHeight w:val="399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. Demontaż istniejącej nawierzchni. Prace w dwóch etapach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1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pomiarowe położenia istniejących krawędzi peronu w stosunku do torów nr 2 i 4 – usługa wykonana przez uprawnionego geodetę potwierdzona odpowiednim protokołem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2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grodzenie i oznakowanie miejsca prowadzonych prac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3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montaż płyt peronowych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4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nsport płyt peronowych na rampę/plac przeładunkowy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5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biórka nawierzchni z kostki betonowej typu "Holland". Ułożenie kostki na palety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29,0m x 6,5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6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wóz/transport palet z rozbiórkową kostką betonową na rampę/plac przeładunkowy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7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rwanie wierzchniej warstwy podbudowy (zdeformowanej) pod nawierzchnią z płyt peronowych oraz pod nawierzchnią z kostki betonowej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8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wóz i utylizacja nadmiarów zerwanej wierzchniej warstwy podbudowy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300,00m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x 0,03m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9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ęcie i usunięcie wystających słupków z nawierzchni peronu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I. Montaż nowej nawierzchni. Prace w dwóch etapach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1.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nsport nowych płyt peronowych z rampy/placu przeładunkowego na peron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A: Nowe płyty peronowe stanowić będą materiał badawczy powierzonych przez Zamawiającego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2.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nsport nowych betonowych płyt wypełnienia (40cm x 40cm x 8cm) do zabudowy nawierzchni korpusu peronu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A: Nowe płyty wypełnienia stanowić będą materiał badawczy powierzonych przez Zamawiającego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,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3.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nsport pozostałych materiałów (piasek, cement, kruszywo)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A: Wybór i zakup pozostałych materiałów po stronie Wykonawcy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4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wierzchniej warstwy podbudowy pod nową nawierzchnię: profilowanie, dogęszczenie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A: Wybór i zakup pozostałych materiałów po stronie Wykonawcy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5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ntaż płyt peronowych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6.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łożenie nawierzchni korpusu peronu z płyt betonowych o wymiarach: 40 x 40 x 8cm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A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Z uwagi na specyfikę eksperymentu płyty betonowe zostaną powierzone przez Zamawiającego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,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7.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wentaryzacja geodezyjna zabudowanych krawędzi peronu od str. torów nr 2 i 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Calibri"/>
          <w:bCs/>
          <w:sz w:val="20"/>
          <w:szCs w:val="20"/>
        </w:rPr>
        <w:t>Oferujemy</w:t>
      </w:r>
      <w:r>
        <w:rPr/>
        <w:t xml:space="preserve"> realizację zamówienia opisanego w zapytaniu ofertowym za cenę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3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snapToGrid w:val="false"/>
              <w:textAlignment w:val="auto"/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val="de-DE" w:eastAsia="pl-PL"/>
              </w:rPr>
              <w:t>Netto: ________  PLN/EUR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  <w:t>*</w:t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val="de-DE" w:eastAsia="pl-PL"/>
              </w:rPr>
              <w:t>VAT: _________  PLN/EUR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  <w:t>*</w:t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eastAsia="pl-PL"/>
              </w:rPr>
              <w:t>Brutto:  _______ PLN/EUR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>
                <w:rFonts w:eastAsia="Times New Roman" w:cs="Calibri"/>
                <w:bCs/>
                <w:iCs/>
                <w:color w:val="000000"/>
                <w:sz w:val="16"/>
                <w:szCs w:val="16"/>
                <w:lang w:eastAsia="pl-PL"/>
              </w:rPr>
            </w:pPr>
            <w:bookmarkStart w:id="2" w:name="_Hlk174562268"/>
            <w:r>
              <w:rPr>
                <w:rFonts w:eastAsia="Times New Roman" w:cs="Calibri"/>
                <w:bCs/>
                <w:iCs/>
                <w:color w:val="000000"/>
                <w:sz w:val="16"/>
                <w:szCs w:val="16"/>
                <w:lang w:eastAsia="pl-PL"/>
              </w:rPr>
              <w:t>* Niepotrzebne skreślić</w:t>
            </w:r>
            <w:bookmarkEnd w:id="2"/>
          </w:p>
        </w:tc>
      </w:tr>
    </w:tbl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</w:r>
      <w:bookmarkStart w:id="3" w:name="_Hlk160092595"/>
      <w:bookmarkStart w:id="4" w:name="_Hlk160092595"/>
      <w:bookmarkEnd w:id="4"/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</w:pPr>
      <w:bookmarkStart w:id="5" w:name="_Hlk160092595"/>
      <w:bookmarkEnd w:id="5"/>
      <w:r>
        <w:rPr>
          <w:rFonts w:eastAsia="Times New Roman" w:cs="Calibri"/>
          <w:b/>
          <w:iCs/>
          <w:color w:val="000000"/>
          <w:sz w:val="20"/>
          <w:szCs w:val="20"/>
          <w:lang w:eastAsia="pl-PL"/>
        </w:rPr>
        <w:t>Oferuję okres gwarancji na roboty budowlane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>: ___ miesięcy.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>UWAGA: początek okresu gwarancji to dzień podpisania przez Zamawiającego protokołu odbioru przedmiotu zamówienia bez zastrzeżeń.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/>
      </w:pPr>
      <w:r>
        <w:rPr>
          <w:rFonts w:eastAsia="Times New Roman" w:cs="Calibri"/>
          <w:b/>
          <w:bCs/>
          <w:iCs/>
          <w:color w:val="000000"/>
          <w:sz w:val="20"/>
          <w:szCs w:val="20"/>
          <w:lang w:eastAsia="pl-PL"/>
        </w:rPr>
        <w:t xml:space="preserve">Oferuję wykonanie przedmiotu zamówienia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zgodnie z zasadami prowadzenia działalności gospodarczej o niskim negatywnym wpływie na środowisko, których wdrożenie w przedsiębiorstwie Wykonawcy potwierdzone jest posiadaniem minimum jednego z niżej wymienionych dokumentów (odpowiednie zaznaczyć): 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Certyfikatu EMAS, 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Certyfikatu ETV, 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ISO 14001, 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certyfikatu zastępującego wskazane certyfikaty, to jest: __________________________,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dokumentu poświadczającego posiadanie statusu laureata GreenEvo,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Świadectwa Czystszej Produkcji, lub wpisu do Polskiego Rejestru Czystszej Produkcji i Odpowiedzialnej Przedsiębiorczości.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O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ś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wiadczam, że:</w:t>
      </w:r>
    </w:p>
    <w:p>
      <w:pPr>
        <w:pStyle w:val="Normal"/>
        <w:numPr>
          <w:ilvl w:val="0"/>
          <w:numId w:val="8"/>
        </w:numPr>
        <w:ind w:left="709" w:hanging="283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apoznałem się z zapytaniem ofertowym wraz z załącznikami, w tym z warunkami przystąpienia do zamówienia i nie wnoszę żadnych zastrzeżeń. </w:t>
      </w:r>
    </w:p>
    <w:p>
      <w:pPr>
        <w:pStyle w:val="Normal"/>
        <w:numPr>
          <w:ilvl w:val="0"/>
          <w:numId w:val="8"/>
        </w:numPr>
        <w:ind w:left="709" w:hanging="283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kceptuję wszystkie warunki zawarte w zapytaniu ofertowy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oferowany przeze mnie przedmiot zamówienia w pełni odpowiada opisowi przedmiotu zamówienia przedstawionemu w zapytaniu ofertowy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1440" w:hanging="1014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trzymałem konieczne informacje do przygotowania oferty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oferowania wyżej podana cena obejmuje pełen zakres zamówienia i realizację wszystkich zobowiązań Wykonawcy opisanych w zapytaniu ofertowym i załącznika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1440" w:hanging="1014"/>
        <w:contextualSpacing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>Akceptuję termin realizacji zamówienia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eastAsia="Times New Roman" w:cs="Calibri"/>
          <w:sz w:val="20"/>
          <w:szCs w:val="20"/>
          <w:lang w:eastAsia="pl-PL"/>
        </w:rPr>
        <w:t>Zapoznałem się z opisem technicznym i nie wnoszę w stosunku do niego żadnych uwag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1440" w:hanging="1014"/>
        <w:contextualSpacing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>Zamówienie zamierzam zrealizować przy udziale podwykonawców, w następującym zakresie (jeśli dotyczy)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_______________________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1440" w:hanging="1014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siadam potencjał techniczny, osobowy, wiedzę i doświadczenie niezbędne dla realizacji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851" w:hanging="567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ysponuję następującym potencjałem osobowym do realizacji zamówienia:</w:t>
      </w:r>
    </w:p>
    <w:p>
      <w:pPr>
        <w:pStyle w:val="Default"/>
        <w:numPr>
          <w:ilvl w:val="0"/>
          <w:numId w:val="9"/>
        </w:numPr>
        <w:ind w:left="1276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 najmniej 1 osobą pełniącą funkcję kierownika budowy z uprawnieniami do pełnienia samodzielnych funkcji technicznych w budownictwie, tj. kierowania robotami bez ograniczeń w specjalności konstrukcyjno-budowlanej i minimum 5 letnie doświadczenie w pracy zawodowej, liczone od dnia uzyskania uprawnień budowlanych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najduję się </w:t>
      </w:r>
      <w:bookmarkStart w:id="6" w:name="_Hlk186806207"/>
      <w:r>
        <w:rPr>
          <w:rFonts w:eastAsia="Times New Roman" w:cs="Calibri"/>
          <w:sz w:val="20"/>
          <w:szCs w:val="20"/>
          <w:lang w:eastAsia="pl-PL"/>
        </w:rPr>
        <w:t>w sytuacji ekonomicznej i finansowej umożliwiającej wykonanie przedmiotu zamówienia</w:t>
      </w:r>
      <w:bookmarkEnd w:id="6"/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bookmarkStart w:id="7" w:name="_Hlk49423338"/>
      <w:bookmarkEnd w:id="7"/>
      <w:r>
        <w:rPr>
          <w:rFonts w:eastAsia="Times New Roman" w:cs="Calibri"/>
          <w:sz w:val="20"/>
          <w:szCs w:val="20"/>
          <w:lang w:eastAsia="pl-PL"/>
        </w:rPr>
        <w:t xml:space="preserve">Nie podlegam wykluczeniu z postępowania o udzielenie zamówienia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09" w:hanging="425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ystkie informacje zamieszczone w ofercie są prawdziw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stem osobą uprawnioną do reprezentacji oferent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kceptuję wskazany w zapytaniu ofertowym termin związania ofertą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iż zamówienie realizowane będzie bez udziału: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ind w:left="1276" w:hanging="283"/>
        <w:jc w:val="both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bywateli rosyjskich lub osób fizycznych lub prawnych, podmiotów lub organów z siedzibą w Rosji;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ind w:left="1276" w:hanging="283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sób prawnych, podmiotów lub organów, do których prawa własności bezpośrednio lub pośrednio </w:t>
        <w:br/>
        <w:t>w ponad 50 % należą do podmiotu, o którym mowa w pkt a) wyżej; lub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ind w:left="1276" w:hanging="283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sób fizycznych lub prawnych, podmiotów lub organów działających w imieniu lub pod kierunkiem </w:t>
        <w:br/>
        <w:t>podmiotu, o którym mowa w pkt a) lub pkt b) wyżej,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tym podwykonawców, dostawców lub podmiotów, na których zdolności polega się w rozumieniu dyrektyw </w:t>
        <w:br/>
        <w:t>w sprawie zamówień publicznych, w przypadku gdy przypada na nich ponad 10 % wartości zamówienia,</w:t>
      </w:r>
    </w:p>
    <w:p>
      <w:pPr>
        <w:pStyle w:val="Normal"/>
        <w:widowControl/>
        <w:suppressAutoHyphens w:val="false"/>
        <w:ind w:left="1276" w:hanging="567"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>zgodnie z pkt XVII.3 i 4 zapytania ofertowego.</w:t>
        <w:tab/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709" w:hanging="425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iż na podstawie art. 7 ust. 1  ustawy z dnia 13 kwietnia 2022r. o szczególnych rozwiązaniach </w:t>
        <w:br/>
        <w:t xml:space="preserve">w zakresie przeciwdziałania wspieraniu agresji na Ukrainę oraz służących ochronie bezpieczeństwa narodowego, </w:t>
      </w: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  <w:t>nie podlegam sankcjom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 o których mowa w pkt XVII.3 i 4 zapytania ofertowego, tym samym: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1276" w:hanging="283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  <w:t>nie jestem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ymieniony w wykazach określonych w rozporządzeniu 765/2006 i rozporządzeniu 269/2014 albo wpisany na listę na podstawie decyzji w sprawie wpisu na listę rozstrzygającej o zastosowaniu środka, o którym mowa w art. 1 pkt 3 ww. ustawy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1276" w:hanging="283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naszym beneficjentem rzeczywistym w rozumieniu ustawy z dnia 1 marca 2018 r. o przeciwdziałaniu praniu pieniędzy oraz finansowaniu terroryzmu (Dz. U. z 2022r. poz. 593 i 655) </w:t>
      </w: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  <w:t>nie jest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osoba wymieniona w wykazach określonych w rozporządzeniu 765/2006 i rozporządzeniu 269/2014 albo wpisana na listę lub będąca takim beneficjentem rzeczywistym od dnia 24 lutego 2022 r.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1276" w:hanging="283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naszą jednostką dominującą w rozumieniu art. 3 ust. 1 pkt 37 ustawy z dnia 29 września 1994 r. o rachunkowości (Dz. U. z 2021 r. poz. 217, 2105 i 2106), </w:t>
      </w: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  <w:t>nie jest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widowControl/>
        <w:suppressAutoHyphens w:val="false"/>
        <w:spacing w:before="0" w:after="0"/>
        <w:ind w:left="1713" w:hanging="0"/>
        <w:contextualSpacing/>
        <w:jc w:val="both"/>
        <w:textAlignment w:val="auto"/>
        <w:rPr>
          <w:rFonts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Calibri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enie</w:t>
      </w:r>
      <w:r>
        <w:rPr>
          <w:rFonts w:eastAsia="Times New Roman" w:cs="Calibri"/>
          <w:sz w:val="20"/>
          <w:szCs w:val="20"/>
          <w:lang w:eastAsia="pl-PL"/>
        </w:rPr>
        <w:t xml:space="preserve"> o spełnianiu warunków udziału w postępowani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Calibri"/>
          <w:bCs/>
          <w:sz w:val="20"/>
          <w:szCs w:val="20"/>
          <w:lang w:eastAsia="pl-PL"/>
        </w:rPr>
        <w:t>oświadczenie</w:t>
      </w:r>
      <w:r>
        <w:rPr>
          <w:rFonts w:eastAsia="Times New Roman" w:cs="Calibri"/>
          <w:sz w:val="20"/>
          <w:szCs w:val="20"/>
          <w:lang w:eastAsia="pl-PL"/>
        </w:rPr>
        <w:t xml:space="preserve"> o braku podstaw do wykluczeni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ykaz wykonanych robót budowla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kaz osób, które będą wykonywać przedmiot zamówi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płacona polisa wraz potwierdzeniem przelew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ktualny odpis z właściwego rejestru/ centralnej ewidencji i informacji o działalności gospodarczej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rtyfikaty/dokumenty/świadectwa, o których mowa w Kryterium nr 3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rafowany i wypełniony wzór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  <w:bookmarkStart w:id="8" w:name="_Hlk49423338"/>
      <w:bookmarkStart w:id="9" w:name="_Hlk49423338"/>
      <w:bookmarkEnd w:id="9"/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</w:r>
      <w:bookmarkStart w:id="10" w:name="_Hlk175313142"/>
      <w:bookmarkStart w:id="11" w:name="_Hlk175313142"/>
      <w:bookmarkEnd w:id="11"/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__________________________                                                                              ______________________________________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(miejscowość i data)                                                                                                  (podpis osoby reprezentującej oferenta)</w:t>
      </w:r>
    </w:p>
    <w:p>
      <w:pPr>
        <w:pStyle w:val="Normal"/>
        <w:snapToGrid w:val="false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  <w:bookmarkStart w:id="12" w:name="_Hlk175313142"/>
      <w:bookmarkStart w:id="13" w:name="_Hlk175313142"/>
      <w:bookmarkEnd w:id="13"/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14" w:name="_Hlk109057403"/>
      <w:bookmarkStart w:id="15" w:name="_Hlk109057403"/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napToGrid w:val="false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958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pacing w:val="60"/>
        <w:sz w:val="18"/>
        <w:szCs w:val="18"/>
      </w:rPr>
      <w:t>Strona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|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20"/>
        <w:szCs w:val="20"/>
        <w:lang w:val="en-US" w:eastAsia="en-US"/>
      </w:rPr>
    </w:pPr>
    <w:bookmarkStart w:id="16" w:name="_Hlk178447291"/>
    <w:bookmarkStart w:id="17" w:name="_Hlk178447290"/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67070" cy="1104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08"/>
        </w:tabs>
        <w:ind w:left="171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Calibri" w:cs="Tahoma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i w:val="false"/>
      <w:iCs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3z0">
    <w:name w:val="WW8Num33z0"/>
    <w:qFormat/>
    <w:rPr>
      <w:rFonts w:eastAsia="Calibri" w:cs="Tahoma"/>
      <w:b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cs="Courier New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</w:pPr>
    <w:rPr>
      <w:rFonts w:cs="Calibri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Subitemnumbered">
    <w:name w:val="Subitem numbered"/>
    <w:basedOn w:val="Standard"/>
    <w:qFormat/>
    <w:pPr>
      <w:suppressAutoHyphens w:val="true"/>
      <w:spacing w:lineRule="auto" w:line="360" w:before="0" w:after="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00:00Z</dcterms:created>
  <dc:creator>s.sobkowicz</dc:creator>
  <dc:description/>
  <cp:keywords/>
  <dc:language>en-US</dc:language>
  <cp:lastModifiedBy>Marzena Tymińska-Ładziak</cp:lastModifiedBy>
  <cp:lastPrinted>2019-02-05T14:25:00Z</cp:lastPrinted>
  <dcterms:modified xsi:type="dcterms:W3CDTF">2025-10-0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